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 xml:space="preserve">ΠΡΟΣ:  ΠΥΣΠΕ- ΣΥΜΒΟΥΛΙΟ ΕΠΙΛΟΓΗ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 xml:space="preserve">Π.Ε. ΧΑΛΚΙΔΙΚΗΣ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Διά της Δ/νσης  Π.Ε. Χαλκιδικής 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489"/>
      </w:tblGrid>
      <w:tr>
        <w:trPr>
          <w:trHeight w:val="11760" w:hRule="atLeast"/>
        </w:trPr>
        <w:tc>
          <w:tcPr>
            <w:tcW w:w="577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                            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                        :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μα :” Συμμετοχή στη διαδικασία επιλογής  Διευθυντή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ού Δημοτικού Σχολείου Ν. Προποντίδας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:   …/…./2016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όπιν της αριθμ. …………………….προκήρυξης  για την πλήρωση της θέσης Διευθυντή  του Ειδικού Δημοτικού Σχολείου Ν. Προποντίδας, σας υποβάλλω  την παρούσα αίτηση εκδήλωσης ενδιαφέροντος .</w:t>
            </w:r>
          </w:p>
          <w:p>
            <w:pPr>
              <w:pStyle w:val="Normal"/>
              <w:spacing w:lineRule="auto" w:line="360"/>
              <w:ind w:firstLine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ημ.: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Πιστοποιητικό υπηρεσιακών μεταβολών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Βιογραφικό σημείωμα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17"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Ο/  Η αιτών</w:t>
            </w:r>
          </w:p>
          <w:p>
            <w:pPr>
              <w:pStyle w:val="Normal"/>
              <w:spacing w:lineRule="auto" w:line="360"/>
              <w:ind w:left="317"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17"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5:00Z</dcterms:created>
  <dc:creator>usr02</dc:creator>
  <dc:description/>
  <cp:keywords/>
  <dc:language>en-US</dc:language>
  <cp:lastModifiedBy> </cp:lastModifiedBy>
  <cp:lastPrinted>2015-12-17T09:40:00Z</cp:lastPrinted>
  <dcterms:modified xsi:type="dcterms:W3CDTF">2016-10-31T07:04:00Z</dcterms:modified>
  <cp:revision>28</cp:revision>
  <dc:subject/>
  <dc:title>ΠΡΟΣ</dc:title>
</cp:coreProperties>
</file>